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40"/>
          <w:szCs w:val="40"/>
        </w:rPr>
        <w:t xml:space="preserve">PŘIHLÁŠKA – KERAMIKA MŠ Měšice                                 </w:t>
      </w:r>
      <w:r>
        <w:rPr>
          <w:b/>
          <w:color w:val="0D0D0D"/>
          <w:sz w:val="28"/>
          <w:szCs w:val="28"/>
        </w:rPr>
        <w:t xml:space="preserve">1. pololetí 2024/2025 </w:t>
      </w:r>
    </w:p>
    <w:p>
      <w:pPr>
        <w:pStyle w:val="Normal"/>
        <w:rPr/>
      </w:pPr>
      <w:r>
        <w:rPr>
          <w:b/>
        </w:rPr>
        <w:t>KDY:</w:t>
      </w:r>
      <w:r>
        <w:rPr/>
        <w:t xml:space="preserve"> ČTVRTEK 14:45 – 15:30 HOD. (1. skupina)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15:45 – 16:30 HOD. (2. skupina)</w:t>
      </w:r>
    </w:p>
    <w:p>
      <w:pPr>
        <w:pStyle w:val="Normal"/>
        <w:rPr/>
      </w:pPr>
      <w:r>
        <w:rPr/>
        <w:t xml:space="preserve">Jméno a příjmení dítěte: </w:t>
      </w:r>
    </w:p>
    <w:p>
      <w:pPr>
        <w:pStyle w:val="Normal"/>
        <w:rPr/>
      </w:pPr>
      <w:r>
        <w:rPr/>
        <w:t xml:space="preserve">Datum narození: </w:t>
      </w:r>
    </w:p>
    <w:p>
      <w:pPr>
        <w:pStyle w:val="Normal"/>
        <w:rPr/>
      </w:pPr>
      <w:r>
        <w:rPr/>
        <w:t xml:space="preserve">Bydliště: </w:t>
        <w:br/>
        <w:t>Dosavadní zkušenosti s keramickou hlínou, př. další důležité informace o dít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ý zástupce: </w:t>
      </w:r>
    </w:p>
    <w:p>
      <w:pPr>
        <w:pStyle w:val="Normal"/>
        <w:rPr/>
      </w:pPr>
      <w:r>
        <w:rPr/>
        <w:t>Emailová adresa + telefonní kontakt (prosím o vyplnění obou kontakt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čínáme:</w:t>
      </w:r>
      <w:r>
        <w:rPr/>
        <w:t xml:space="preserve"> ČTVRTEK  03/10/2024,  </w:t>
      </w:r>
      <w:r>
        <w:rPr>
          <w:b/>
        </w:rPr>
        <w:t>Končíme:</w:t>
      </w:r>
      <w:r>
        <w:rPr/>
        <w:t xml:space="preserve"> po odjetí 15 LEKCÍ (1 lekce 45 minut). </w:t>
      </w:r>
    </w:p>
    <w:p>
      <w:pPr>
        <w:pStyle w:val="Normal"/>
        <w:rPr/>
      </w:pPr>
      <w:r>
        <w:rPr/>
        <w:t xml:space="preserve">Výuka neprobíhá: </w:t>
      </w:r>
      <w:r>
        <w:rPr>
          <w:b/>
          <w:color w:val="FF0000"/>
        </w:rPr>
        <w:t xml:space="preserve">o státních svátcích, prázdninách, výjezdech školky …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 případě onemocnění či neúčasti lektora bude hodina nahrazena! Tímto garantuji odjetí 15 lekcí za pololetí, včetně ceny za lekci.</w:t>
      </w:r>
    </w:p>
    <w:p>
      <w:pPr>
        <w:pStyle w:val="Normal"/>
        <w:rPr>
          <w:b/>
          <w:b/>
        </w:rPr>
      </w:pPr>
      <w:r>
        <w:rPr>
          <w:b/>
        </w:rPr>
        <w:t>Cena:</w:t>
      </w:r>
      <w:r>
        <w:rPr/>
        <w:t xml:space="preserve"> 160,- Kč/lekce, tj. 2.400,- Kč (v ceně započítáno: pracovní pomůcky, spotřebovaný materiál, přežah, výpal, glazura, lektor, manipulace, převozy …).</w:t>
        <w:br/>
      </w:r>
      <w:r>
        <w:rPr>
          <w:b/>
        </w:rPr>
        <w:t xml:space="preserve">Kurzovné prosím uhraďte </w:t>
      </w:r>
      <w:r>
        <w:rPr>
          <w:b/>
          <w:u w:val="single"/>
        </w:rPr>
        <w:t>maximálně</w:t>
      </w:r>
      <w:r>
        <w:rPr>
          <w:b/>
        </w:rPr>
        <w:t xml:space="preserve"> do začátku kurzu BP na účet 132 497 4033 / 0800, do zprávy pro příjemce uveďte jméno dítěte, název kroužku, místo MŠ. Pokud kurzovné nebude uhrazeno do termínu začátku bez předchozí domluvy, nebude dítě do kurzu přijato! Děkuji za pochopení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Lektor si vyhrazuje právo</w:t>
      </w:r>
      <w:r>
        <w:rPr/>
        <w:t xml:space="preserve"> vyřadit dítě z kurzu, pokud nebude projeven zájem, nebude spolupracovat, nebude samostatně schopen tvořit, nebude se aktivně zapojovat, bude záměrně rušit ostatní děti při práci. Lektor rodiče zavčasu upozorní na tuto skutečnost. V tomto případě nevzniká nárok na vrácení částky za neodchozené hodiny. Je možné nahradit místo jiným zájemcem, v tomto případě po předchozí domluvě bude rodičům přiměřená částka vrácena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Vrácení kurzovného:</w:t>
      </w:r>
      <w:r>
        <w:rPr/>
        <w:t xml:space="preserve"> v případě dlouhodobého onemocnění dítěte (více jak 2 týdny) Vám bude vrácena adekvátní částka.</w:t>
      </w:r>
    </w:p>
    <w:p>
      <w:pPr>
        <w:pStyle w:val="Normal"/>
        <w:rPr/>
      </w:pPr>
      <w:r>
        <w:rPr/>
        <w:t>Beru na vědomí, že s údaji zde uvedenými smí pořadatel disponovat v souladu se zákonem č. 101/2000Sb. O ochraně osobních údajů. Podpisem přihlášky vyjadřuji svůj souhlas s uvedenými platebními podmínkami, informacemi a storno podmínkami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____</w:t>
        <w:br/>
        <w:t>podpis zákonného zástupce, dne 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DĚKUJI. RADKA BROŽÍKOVÁ 777 159 499, </w:t>
      </w:r>
      <w:hyperlink r:id="rId2">
        <w:r>
          <w:rPr>
            <w:rStyle w:val="InternetLink"/>
            <w:b/>
          </w:rPr>
          <w:t>RAD.KEJ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.KEJ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06:00Z</dcterms:created>
  <dc:creator>Svoboda, Josef</dc:creator>
  <dc:description/>
  <cp:keywords/>
  <dc:language>en-US</dc:language>
  <cp:lastModifiedBy>user</cp:lastModifiedBy>
  <dcterms:modified xsi:type="dcterms:W3CDTF">2024-09-15T12:06:00Z</dcterms:modified>
  <cp:revision>2</cp:revision>
  <dc:subject/>
  <dc:title/>
</cp:coreProperties>
</file>